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color w:val="FF0000"/>
          <w:w w:val="80"/>
          <w:sz w:val="84"/>
        </w:rPr>
      </w:pPr>
      <w:r>
        <w:rPr>
          <w:color w:val="FF0000"/>
          <w:w w:val="80"/>
          <w:sz w:val="84"/>
        </w:rPr>
      </w:r>
    </w:p>
    <w:p>
      <w:pPr>
        <w:pStyle w:val="Normal"/>
        <w:spacing w:lineRule="exact" w:line="1400"/>
        <w:jc w:val="distribute"/>
        <w:rPr>
          <w:color w:val="FF0000"/>
          <w:w w:val="80"/>
          <w:sz w:val="84"/>
        </w:rPr>
      </w:pPr>
      <w:r>
        <w:rPr>
          <w:color w:val="FF0000"/>
          <w:w w:val="80"/>
          <w:sz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;Batang"/>
        </w:rPr>
      </w:pPr>
      <w:r>
        <w:rPr>
          <w:rFonts w:ascii="仿宋_GB2312" w:hAnsi="仿宋_GB2312" w:cs="华文仿宋;Batang" w:eastAsia="仿宋_GB2312"/>
          <w:sz w:val="32"/>
        </w:rPr>
        <w:t>通交质监〔</w:t>
      </w:r>
      <w:r>
        <w:rPr>
          <w:rFonts w:eastAsia="仿宋_GB2312" w:cs="华文仿宋;Batang" w:ascii="仿宋_GB2312" w:hAnsi="仿宋_GB2312"/>
          <w:sz w:val="32"/>
        </w:rPr>
        <w:t>2013</w:t>
      </w:r>
      <w:r>
        <w:rPr>
          <w:rFonts w:ascii="仿宋_GB2312" w:hAnsi="仿宋_GB2312" w:cs="华文仿宋;Batang" w:eastAsia="仿宋_GB2312"/>
          <w:sz w:val="32"/>
        </w:rPr>
        <w:t>〕</w:t>
      </w:r>
      <w:r>
        <w:rPr>
          <w:rFonts w:eastAsia="仿宋_GB2312" w:cs="华文仿宋;Batang" w:ascii="仿宋_GB2312" w:hAnsi="仿宋_GB2312"/>
          <w:sz w:val="32"/>
        </w:rPr>
        <w:t>31</w:t>
      </w:r>
      <w:r>
        <w:rPr>
          <w:rFonts w:ascii="仿宋_GB2312" w:hAnsi="仿宋_GB2312" w:cs="华文仿宋;Batang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新宋体" w:hAnsi="新宋体" w:cs="新宋体" w:eastAsia="新宋体"/>
          <w:b/>
          <w:bCs/>
          <w:sz w:val="44"/>
          <w:szCs w:val="44"/>
        </w:rPr>
        <w:t>全市公路水运工程丙级试验检测机构间比对试验活动的通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试验检测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提高试验检测机构的业务水平和管理能力，确保所提供试验数据的真实、准确、可靠，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27025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检测和校准实验室能力的通用要求》的有关要求，决定开展全市公路水运工程丙级试验检测机构间的比对试验活动，此次活动将作为各试验室检测机构信用评价和能力考核的重要依据。具体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活动组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次比对活动由南通市交通工程质量监督处（市质监处）组织，南通市交通工程试验检测中心有限公司（检测中心）承办。市质监处与检测中心联合成立本次活动的领导小组，负责比对活动的实施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长：孙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组长：朱新辉、朱华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成员：伍忠林、陈颖、陈庆洪、朱玲、张国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参加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市具有公路工程综合丙级、水运工程材料丙级的试验检测机构，机构名单见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时间安排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;宋体"/>
          <w:bCs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在检测中心召开比对试验动员会议，领取样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;宋体"/>
          <w:bCs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前，各机构向市质监处提交比对试验计划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;宋体"/>
          <w:bCs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前，各机构向市质监处提交比对试验报告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;宋体"/>
          <w:bCs/>
          <w:kern w:val="0"/>
          <w:sz w:val="32"/>
          <w:szCs w:val="32"/>
        </w:rPr>
        <w:t>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在检测中心召开比对试验总结会议，分析、通报比对结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比对项目和方法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路工程综合丙级机构需参加所有规定项目和参数的比对试验，水运工程材料丙级机构需参加除沥青、石灰项目以外所有规定项目和参数的比对试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水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参数：水泥标准稠度需水量、凝结时间、安定性、比表面积、密度、水泥胶砂强度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方法：《水泥标准稠度用水量、凝结时间、安定性检测方法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/T1346-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、《水泥比表面积测定法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/T8074-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、《公路工程水泥及水泥混凝土试验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E30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503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506-20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沥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参数：针入度（针入度指数）、延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℃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℃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、软化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方法：《公路工程沥青及沥青混合料试验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E20-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604-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605-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606-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参数：界限含水率及塑性指数、最大干密度和最佳含水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方法：《公路土工试验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E40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118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131-200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钢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参数：屈服强度、抗拉强度、断后伸长率、冷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方法：《金属材料 拉伸试验 第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分：室温试验方法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/T228.1-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金属材料 弯曲试验方法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GB/T232-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石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参数：有效氧化钙和氧化镁含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方法：《公路工程无机结合料稳定材料试验工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TG E51-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0813-199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水泥混凝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参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配合比设计，设计要求混凝土坍落度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cm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材料参数设定，水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P·O 42.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水泥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胶砂抗压强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5MP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碎石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mm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连续级配，表观密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720g/cm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黄砂为中砂，细度模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表观密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620g/cm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试验方法：《普通混凝土配合比设计规程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GJ 55-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试验检测机构要高度重视此次活动，精心组织，认真制定比对试验计划，严格按照规程和标准的要求组织比对试验，编写比对试验报告，并在规定的时间内提交比对试验计划和比对试验报告（格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活动期间我处将组织相关专家对比对试验工作进行巡查，比对试验结束后，组织相关试验操作演示，对比对试验数据进行分析，对比对试验检测报告进行点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测中心联系人：陈颖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736673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9888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地址：南通市城港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九圩港大桥东首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质监处联系人：伍中林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405557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023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ntjtzjz@yeah.net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参加比对试验的试验检测机构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试验检测机构间比对试验报告书（格式）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市交通质量监督处</w:t>
      </w:r>
    </w:p>
    <w:p>
      <w:pPr>
        <w:pStyle w:val="Normal"/>
        <w:spacing w:lineRule="exact" w:line="540"/>
        <w:ind w:right="2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通市交通工程质量监督处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参加比对试验的试验检测机构名单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启东通启工程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启东市永诚建设工程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门市海晋交通工程试验检测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门市公路工程中心试验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门市海达工程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市交通建设工程有限公司中心试验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航务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港航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市江海路桥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市通州区苏通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东县交通工程有限责任公司中心试验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东县衡通交通工程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安县交通工程中心试验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通海路桥工程试验检测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市道桥工程检测有限公司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;宋体" w:cs="仿宋;宋体" w:ascii="仿宋;宋体" w:hAnsi="仿宋;宋体"/>
          <w:sz w:val="48"/>
          <w:szCs w:val="48"/>
        </w:rPr>
        <w:t>2</w:t>
      </w:r>
      <w:r>
        <w:rPr>
          <w:rFonts w:eastAsia="黑体;SimHei" w:cs="黑体;SimHei" w:ascii="黑体;SimHei" w:hAnsi="黑体;SimHei"/>
          <w:sz w:val="48"/>
          <w:szCs w:val="48"/>
        </w:rPr>
        <w:t>013</w:t>
      </w:r>
      <w:r>
        <w:rPr>
          <w:rFonts w:ascii="黑体;SimHei" w:hAnsi="黑体;SimHei" w:cs="黑体;SimHei" w:eastAsia="黑体;SimHei"/>
          <w:sz w:val="48"/>
          <w:szCs w:val="48"/>
        </w:rPr>
        <w:t>年度南通市公路水运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试验室间比对报告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试验检测机构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（盖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一三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    月    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目    录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资料真实性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二、试验检测机构基本情况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三、参比人员情况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四、参比仪器设备情况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五、试验检测机构平面图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六、试验检测机构间比对计划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七、试验检测比对项目结果汇总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八、试验检测比对项目检测报告（按比对项目依次排列，附原始记录复印件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九、比对成果附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验检测机构营业执照（彩色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验检测机构等级证书（彩色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验检测机构计量认证证书（彩色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比试验检测人员身份证、职业资格、职称证书（彩色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验检测机构、人员业绩证明资料（彩色扫描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对项目试验操作典型图片（彩色照片）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说明：检测机构应同时提交本报告的纸质材料和电子文件。纸质材料一式两份，不同章节内容应彩页隔开，分别装订成册。电子文件（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U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盘或光盘）与纸质材料报告内容一致，采用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word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文档格式，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U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盘（光盘）上标注试验检测机构全称。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Heading3"/>
        <w:spacing w:lineRule="exact" w:line="700"/>
        <w:jc w:val="center"/>
        <w:rPr>
          <w:rFonts w:ascii="仿宋;宋体" w:hAnsi="仿宋;宋体" w:eastAsia="仿宋;宋体" w:cs="宋体;SimSun"/>
          <w:bCs w:val="false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Cs w:val="false"/>
          <w:kern w:val="0"/>
          <w:sz w:val="36"/>
          <w:szCs w:val="36"/>
        </w:rPr>
        <w:t>一、试验检测机构资料真实性承诺书</w:t>
      </w:r>
    </w:p>
    <w:p>
      <w:pPr>
        <w:pStyle w:val="Normal"/>
        <w:autoSpaceDE w:val="false"/>
        <w:spacing w:lineRule="exact" w:line="700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致：南通市交通工程质量监督处：</w:t>
      </w:r>
    </w:p>
    <w:p>
      <w:pPr>
        <w:pStyle w:val="Normal"/>
        <w:autoSpaceDE w:val="false"/>
        <w:spacing w:lineRule="exact" w:line="7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6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　　   　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试验检测机构全称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的资格，郑重承诺：</w:t>
      </w:r>
    </w:p>
    <w:p>
      <w:pPr>
        <w:pStyle w:val="Normal"/>
        <w:autoSpaceDE w:val="false"/>
        <w:spacing w:lineRule="exact" w:line="70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构此次参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南通市公路水运工程试验检测机构间比对试验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所有资料都是真实的。如有虚假，本机构愿意接受交通行政主管部门依法做出的处罚决定。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验检测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700"/>
        <w:ind w:firstLine="2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签名或盖签名章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)    </w:t>
      </w:r>
    </w:p>
    <w:p>
      <w:pPr>
        <w:pStyle w:val="4"/>
        <w:numPr>
          <w:ilvl w:val="0"/>
          <w:numId w:val="0"/>
        </w:numPr>
        <w:spacing w:lineRule="exact" w:line="700"/>
        <w:ind w:left="0" w:firstLine="38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4"/>
        <w:numPr>
          <w:ilvl w:val="0"/>
          <w:numId w:val="0"/>
        </w:numPr>
        <w:spacing w:lineRule="exact" w:line="700"/>
        <w:ind w:left="0" w:firstLine="544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 月      日</w:t>
      </w:r>
    </w:p>
    <w:p>
      <w:pPr>
        <w:pStyle w:val="Normal"/>
        <w:spacing w:lineRule="exact" w:line="560"/>
        <w:jc w:val="center"/>
        <w:rPr/>
      </w:pPr>
      <w:r>
        <w:rPr/>
        <w:t>二、试验检测机构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28"/>
        <w:gridCol w:w="193"/>
        <w:gridCol w:w="1030"/>
        <w:gridCol w:w="46"/>
        <w:gridCol w:w="486"/>
        <w:gridCol w:w="530"/>
        <w:gridCol w:w="59"/>
        <w:gridCol w:w="816"/>
        <w:gridCol w:w="259"/>
        <w:gridCol w:w="1076"/>
        <w:gridCol w:w="1078"/>
      </w:tblGrid>
      <w:tr>
        <w:trPr>
          <w:trHeight w:val="454" w:hRule="exact"/>
        </w:trPr>
        <w:tc>
          <w:tcPr>
            <w:tcW w:w="151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构全称</w:t>
            </w:r>
          </w:p>
        </w:tc>
        <w:tc>
          <w:tcPr>
            <w:tcW w:w="6801" w:type="dxa"/>
            <w:gridSpan w:val="11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立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取得等级证书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构等级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等级：             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>证书编号：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量认证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证书编号：         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>有效期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构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独立法人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营业执照编号：           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隶属于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名称：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营情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完成产值（万元）：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立工地试验室（个）：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完成试验检测任务（按等级证书项目统计）：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有职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人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有设备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台）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方式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地址：                              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 xml:space="preserve">邮编：        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eastAsia="仿宋;宋体" w:cs="仿宋;宋体" w:ascii="仿宋;宋体" w:hAnsi="仿宋;宋体"/>
              </w:rPr>
              <w:t>.</w:t>
            </w:r>
            <w:r>
              <w:rPr>
                <w:rFonts w:ascii="仿宋;宋体" w:hAnsi="仿宋;宋体" w:cs="仿宋;宋体" w:eastAsia="仿宋;宋体"/>
              </w:rPr>
              <w:t xml:space="preserve">电话：              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eastAsia="仿宋;宋体" w:cs="仿宋;宋体" w:ascii="仿宋;宋体" w:hAnsi="仿宋;宋体"/>
              </w:rPr>
              <w:t>.</w:t>
            </w:r>
            <w:r>
              <w:rPr>
                <w:rFonts w:ascii="仿宋;宋体" w:hAnsi="仿宋;宋体" w:cs="仿宋;宋体" w:eastAsia="仿宋;宋体"/>
              </w:rPr>
              <w:t xml:space="preserve">传真：             </w:t>
            </w:r>
            <w:r>
              <w:rPr>
                <w:rFonts w:eastAsia="仿宋;宋体" w:cs="仿宋;宋体" w:ascii="仿宋;宋体" w:hAnsi="仿宋;宋体"/>
              </w:rPr>
              <w:t>5.</w:t>
            </w:r>
            <w:r>
              <w:rPr>
                <w:rFonts w:ascii="仿宋;宋体" w:hAnsi="仿宋;宋体" w:cs="仿宋;宋体" w:eastAsia="仿宋;宋体"/>
              </w:rPr>
              <w:t xml:space="preserve">邮箱：          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机构负责人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姓名：  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 xml:space="preserve">职务：        </w:t>
            </w: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>联系电话：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技术负责人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姓名：  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 xml:space="preserve">职称：        </w:t>
            </w: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>联系电话：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质量负责人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</w:rPr>
              <w:t>1.</w:t>
            </w:r>
            <w:r>
              <w:rPr>
                <w:rFonts w:ascii="仿宋;宋体" w:hAnsi="仿宋;宋体" w:cs="仿宋;宋体" w:eastAsia="仿宋;宋体"/>
              </w:rPr>
              <w:t xml:space="preserve">姓名：      </w:t>
            </w:r>
            <w:r>
              <w:rPr>
                <w:rFonts w:eastAsia="仿宋;宋体" w:cs="仿宋;宋体" w:ascii="仿宋;宋体" w:hAnsi="仿宋;宋体"/>
              </w:rPr>
              <w:t>2.</w:t>
            </w:r>
            <w:r>
              <w:rPr>
                <w:rFonts w:ascii="仿宋;宋体" w:hAnsi="仿宋;宋体" w:cs="仿宋;宋体" w:eastAsia="仿宋;宋体"/>
              </w:rPr>
              <w:t xml:space="preserve">职务：        </w:t>
            </w:r>
            <w:r>
              <w:rPr>
                <w:rFonts w:eastAsia="仿宋;宋体" w:cs="仿宋;宋体" w:ascii="仿宋;宋体" w:hAnsi="仿宋;宋体"/>
              </w:rPr>
              <w:t>3.</w:t>
            </w:r>
            <w:r>
              <w:rPr>
                <w:rFonts w:ascii="仿宋;宋体" w:hAnsi="仿宋;宋体" w:cs="仿宋;宋体" w:eastAsia="仿宋;宋体"/>
              </w:rPr>
              <w:t xml:space="preserve">联系电话：    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员情况（名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岗情况（名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织机构及概况</w:t>
            </w:r>
          </w:p>
        </w:tc>
      </w:tr>
      <w:tr>
        <w:trPr>
          <w:trHeight w:val="4202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81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三、参比检测人员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6"/>
        <w:gridCol w:w="928"/>
        <w:gridCol w:w="714"/>
        <w:gridCol w:w="888"/>
        <w:gridCol w:w="714"/>
        <w:gridCol w:w="888"/>
        <w:gridCol w:w="1064"/>
        <w:gridCol w:w="2044"/>
        <w:gridCol w:w="1746"/>
        <w:gridCol w:w="3312"/>
      </w:tblGrid>
      <w:tr>
        <w:trPr>
          <w:trHeight w:val="829" w:hRule="atLeast"/>
        </w:trPr>
        <w:tc>
          <w:tcPr>
            <w:tcW w:w="9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1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9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龄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7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10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20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</w:t>
            </w:r>
          </w:p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证书号）</w:t>
            </w:r>
          </w:p>
        </w:tc>
        <w:tc>
          <w:tcPr>
            <w:tcW w:w="1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比检测参数</w:t>
            </w:r>
          </w:p>
        </w:tc>
        <w:tc>
          <w:tcPr>
            <w:tcW w:w="33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经历</w:t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6" w:hRule="atLeast"/>
        </w:trPr>
        <w:tc>
          <w:tcPr>
            <w:tcW w:w="9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四、参比仪器设备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3"/>
        <w:gridCol w:w="1064"/>
        <w:gridCol w:w="2836"/>
        <w:gridCol w:w="709"/>
        <w:gridCol w:w="1064"/>
        <w:gridCol w:w="709"/>
        <w:gridCol w:w="885"/>
        <w:gridCol w:w="3191"/>
        <w:gridCol w:w="1622"/>
      </w:tblGrid>
      <w:tr>
        <w:trPr>
          <w:trHeight w:val="435" w:hRule="atLeast"/>
        </w:trPr>
        <w:tc>
          <w:tcPr>
            <w:tcW w:w="81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比检测参数</w:t>
            </w:r>
          </w:p>
        </w:tc>
        <w:tc>
          <w:tcPr>
            <w:tcW w:w="106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仪器设备名称</w:t>
            </w:r>
          </w:p>
        </w:tc>
        <w:tc>
          <w:tcPr>
            <w:tcW w:w="283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产厂家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规格型号</w:t>
            </w:r>
          </w:p>
        </w:tc>
        <w:tc>
          <w:tcPr>
            <w:tcW w:w="106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量程与精度</w:t>
            </w:r>
          </w:p>
        </w:tc>
        <w:tc>
          <w:tcPr>
            <w:tcW w:w="7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购置日期</w:t>
            </w:r>
          </w:p>
        </w:tc>
        <w:tc>
          <w:tcPr>
            <w:tcW w:w="56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量值溯源情况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准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检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溯源机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五、试验检测机构平面图</w:t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绘制试验检测机构所在位置、占地面积、试验检测用房、办公用房、附属用房等平面图、面积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六、试验间比对计划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目标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程序与方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检测依据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检测程序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检测的内容及方法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保证措施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技术保证措施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计划保证措施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质量保证措施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安全保证措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重点、难点分析和对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对试验项目计划 （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比对试验项目计划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14"/>
        <w:gridCol w:w="1602"/>
        <w:gridCol w:w="211"/>
        <w:gridCol w:w="1375"/>
        <w:gridCol w:w="1656"/>
        <w:gridCol w:w="1324"/>
        <w:gridCol w:w="888"/>
      </w:tblGrid>
      <w:tr>
        <w:trPr>
          <w:trHeight w:val="977" w:hRule="atLeast"/>
        </w:trPr>
        <w:tc>
          <w:tcPr>
            <w:tcW w:w="4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序号</w:t>
            </w:r>
          </w:p>
        </w:tc>
        <w:tc>
          <w:tcPr>
            <w:tcW w:w="4602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试验检测参数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</w:t>
            </w:r>
          </w:p>
        </w:tc>
        <w:tc>
          <w:tcPr>
            <w:tcW w:w="16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计划试验时间</w:t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参加人员</w:t>
            </w:r>
          </w:p>
        </w:tc>
        <w:tc>
          <w:tcPr>
            <w:tcW w:w="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标准稠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凝结时间（初凝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凝结时间（终凝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安定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密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比表面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胶砂强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沥青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针入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延度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℃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延度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℃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软化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针入度指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最大干密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最佳含水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液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塑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塑性指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钢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质量偏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屈服强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拉强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伸长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冷弯性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石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效氧化钙和氧化镁含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混凝土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配合比设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强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强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…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七、比对结果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1"/>
        <w:gridCol w:w="1451"/>
        <w:gridCol w:w="191"/>
        <w:gridCol w:w="1246"/>
        <w:gridCol w:w="1200"/>
        <w:gridCol w:w="1309"/>
        <w:gridCol w:w="1200"/>
        <w:gridCol w:w="808"/>
      </w:tblGrid>
      <w:tr>
        <w:trPr>
          <w:trHeight w:val="968" w:hRule="atLeast"/>
        </w:trPr>
        <w:tc>
          <w:tcPr>
            <w:tcW w:w="42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序号</w:t>
            </w:r>
          </w:p>
        </w:tc>
        <w:tc>
          <w:tcPr>
            <w:tcW w:w="4169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试验检测参数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</w:t>
            </w:r>
          </w:p>
        </w:tc>
        <w:tc>
          <w:tcPr>
            <w:tcW w:w="12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技术要求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试验结果</w:t>
            </w:r>
          </w:p>
        </w:tc>
        <w:tc>
          <w:tcPr>
            <w:tcW w:w="12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报告编号</w:t>
            </w:r>
          </w:p>
        </w:tc>
        <w:tc>
          <w:tcPr>
            <w:tcW w:w="8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标准稠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凝结时间（初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凝结时间（终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安定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密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比表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胶砂强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抗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沥青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针入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延度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℃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延度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℃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软化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针入度指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最大干密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最佳含水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液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塑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塑性指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钢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质量偏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屈服强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抗拉强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伸长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冷弯性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石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有效氧化钙和氧化镁含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水泥混凝土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配合比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强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天强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;SimSun" w:hAnsi="宋体;SimSun" w:cs="宋体;SimSu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tzjz@yeah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4:00Z</dcterms:created>
  <dc:creator>lenovo</dc:creator>
  <dc:description/>
  <cp:keywords/>
  <dc:language>en-US</dc:language>
  <cp:lastModifiedBy>user</cp:lastModifiedBy>
  <dcterms:modified xsi:type="dcterms:W3CDTF">2013-03-12T02:06:00Z</dcterms:modified>
  <cp:revision>4</cp:revision>
  <dc:subject/>
  <dc:title>关于开展2013年度全市公路水运工程丙级试验检测机构间比对试验活动的通知</dc:title>
</cp:coreProperties>
</file>