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公路水运工程试验检测机构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信用评价结果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739"/>
        <w:gridCol w:w="4126"/>
        <w:gridCol w:w="1917"/>
        <w:gridCol w:w="886"/>
      </w:tblGrid>
      <w:tr>
        <w:trPr>
          <w:tblHeader w:val="true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质许可等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等级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交通科学研究院股份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甲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结构甲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交通规划设计院股份有限公司工程质量检测中心（江苏省港航工程质量检测中心）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隧道工程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结构甲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甲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水利科学研究院实验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甲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结构甲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交通高级技工学校交通工程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甲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星诚源工程咨询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恒正交通工程试验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交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南大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结构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交通工程试验检测中心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交通工程试验检测中心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辉通交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腾达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德润建筑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邮市交通工程质量监督站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路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建筑工程质量检测中心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三航局第三工程有限公司构件工程处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江市恒建交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远通公路水运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通达试验检测站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航务工程有限责任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金堰交通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开通建设工程有限公司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正通工程测试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泰康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科晶交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公路管理处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路润工程技术有限责任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新丝路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公路管理处交通工程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公路管理处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伟鸿交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金航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港通公路工程试验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南交通工程试验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交通工程管理处试验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城建第二工程局集团有限公司试验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汇通交通工程试验中心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江南路桥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恒信交通工程试验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兆通工程咨询有限公司试验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现代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工程质量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南京交院土木工程检测所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九州建设工程试验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公路工程试验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实用公路工程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交通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交通工程咨询监理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通正工程检测有限公司（常熟市交通工程试验检测中心）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远卓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结构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无锡市公路管理处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交通工程检测有限责任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联交通工程试验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瑞路桥建设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公正试验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程兵工程学院交通工程实验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交通工程集团百润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结构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科创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鑫路桥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交通工程集团有限公司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中正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恒信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高指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公路管理处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交通工程建设总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宁工程咨询监理有限公司试验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源顺交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路桥工程总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恒基路桥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路桥工程总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市捷达交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旭方工程咨询监理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炳辰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安达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晨路桥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城市建设咨询服务有限公司工程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通用路桥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至远交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润达交通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华建建设检测中心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立信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天润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宏润交通建设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宝路建设工程有限公司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港口工程试验检测中心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燕宁公路工程技术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路悦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搏克交通工程咨询监理有限公司工程质量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港航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公路工程有限责任公司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兴工程建设监理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航务工程试验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中舜交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舜通路桥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浦江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交通建设监理咨询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路达工程监理咨询有限公司试验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永谊工程咨询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金晟交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吴路桥建设集团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公信公路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都市公路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科瑞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凯路桥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苏信公路工程试验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邳州市公路工程质量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信工程咨询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路桥交通工程试验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正大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邳州市交通工程公司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交通工程质量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运通路桥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广亚建设集团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通达建设集团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兴通路桥工程有限公司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凯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精科公路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恒誉交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润华市政建设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衡通交通工程试验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烨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洪县交通工程质量监督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苏信交通工程质量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顺达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丰市路桥工程总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通润交通科技发展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容市昌达公路养护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容市交通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海达工程试验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悦泰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金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正大交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公鼎建设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正良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建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路通交通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交通工程机械化施工处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丰市恒昌交通建设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台市交通工程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顺达公路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港航建材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公正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凌交通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江北建设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江海路桥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太湖明珠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通海路桥工程试验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通达公路养护工程有限公司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圣通建设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一路桥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亚隆路桥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交通养护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全泰交通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市建设工程质量检测中心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宁县公路养护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阳县交通工程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阳县交通建设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百信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衡达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邗江区交通工程试验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征市交通工程试验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市永诚建设工程试验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通州区苏通试验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市明诚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交通工程咨询监理有限责任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四通路桥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八达路桥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海晋交通工程试验检测有限责任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道桥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通启工程试验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通余建设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南川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应县交通工程质量监督站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公路工程建设处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交通工程总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新远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瑞桓建设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润扬交通工程集团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东路工程养护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化市金桥交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乾丰工程建设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阳县路桥建设养护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公路养护工程处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中宝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通源建设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信衡交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交通建设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源建设集团有限公司试验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求质市政交通工程检测中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交通工程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县交通工程有限责任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门市公路工程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交通工程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盛元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万昌交通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舜交通工程有限公司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交通建设集团交通工程质量监督检测中心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交通工程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豫通工程质量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县交通工程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宏业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杰工程咨询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华达工程检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路港建设工程有限公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材料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大诚建设有限公司中心试验室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丙级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业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2:00Z</dcterms:created>
  <dc:creator>微软用户</dc:creator>
  <dc:description/>
  <cp:keywords/>
  <dc:language>en-US</dc:language>
  <cp:lastModifiedBy>微软用户</cp:lastModifiedBy>
  <dcterms:modified xsi:type="dcterms:W3CDTF">2012-04-23T12:02:00Z</dcterms:modified>
  <cp:revision>1</cp:revision>
  <dc:subject/>
  <dc:title>江苏省公路水运工程试验检测机构2011年度信用评价结果</dc:title>
</cp:coreProperties>
</file>