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人员报名表（含驾驶员）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/>
        <w:t>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780"/>
        <w:gridCol w:w="1080"/>
        <w:gridCol w:w="162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3:00Z</dcterms:created>
  <dc:creator>微软用户</dc:creator>
  <dc:description/>
  <cp:keywords/>
  <dc:language>en-US</dc:language>
  <cp:lastModifiedBy>微软用户</cp:lastModifiedBy>
  <dcterms:modified xsi:type="dcterms:W3CDTF">2011-08-04T02:04:00Z</dcterms:modified>
  <cp:revision>1</cp:revision>
  <dc:subject/>
  <dc:title>参会人员报名表（含驾驶员）</dc:title>
</cp:coreProperties>
</file>